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440" w:hanging="1350"/>
        <w:jc w:val="center"/>
        <w:rPr/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133286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i/>
          <w:sz w:val="44"/>
        </w:rPr>
        <w:t xml:space="preserve">Health and Safety is </w:t>
      </w:r>
    </w:p>
    <w:p>
      <w:pPr>
        <w:pStyle w:val="Normal"/>
        <w:tabs>
          <w:tab w:val="clear" w:pos="720"/>
          <w:tab w:val="left" w:pos="360" w:leader="none"/>
        </w:tabs>
        <w:ind w:left="1440" w:hanging="1350"/>
        <w:jc w:val="center"/>
        <w:rPr>
          <w:b/>
          <w:b/>
          <w:sz w:val="28"/>
        </w:rPr>
      </w:pPr>
      <w:r>
        <w:rPr>
          <w:rFonts w:cs="Verdana" w:ascii="Verdana" w:hAnsi="Verdana"/>
          <w:b/>
          <w:i/>
          <w:sz w:val="44"/>
        </w:rPr>
        <w:t>a union issue!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180" w:after="0"/>
        <w:ind w:left="1080" w:hanging="360"/>
        <w:rPr/>
      </w:pPr>
      <w:r>
        <w:rPr>
          <w:rFonts w:cs="Utopia;Calisto MT" w:ascii="Utopia;Calisto MT" w:hAnsi="Utopia;Calisto MT"/>
          <w:sz w:val="26"/>
        </w:rPr>
        <w:t xml:space="preserve">it’s about </w:t>
      </w:r>
      <w:r>
        <w:rPr>
          <w:rFonts w:cs="Utopia;Calisto MT" w:ascii="Utopia;Calisto MT" w:hAnsi="Utopia;Calisto MT"/>
          <w:sz w:val="26"/>
          <w:u w:val="single"/>
        </w:rPr>
        <w:t>our</w:t>
      </w:r>
      <w:r>
        <w:rPr>
          <w:rFonts w:cs="Utopia;Calisto MT" w:ascii="Utopia;Calisto MT" w:hAnsi="Utopia;Calisto MT"/>
          <w:sz w:val="26"/>
        </w:rPr>
        <w:t xml:space="preserve"> health and safe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180" w:after="0"/>
        <w:ind w:left="1080" w:hanging="360"/>
        <w:rPr>
          <w:rFonts w:ascii="Utopia;Calisto MT" w:hAnsi="Utopia;Calisto MT" w:cs="Utopia;Calisto MT"/>
          <w:sz w:val="26"/>
        </w:rPr>
      </w:pPr>
      <w:r>
        <w:drawing>
          <wp:anchor behindDoc="0" distT="0" distB="0" distL="0" distR="91440" simplePos="0" locked="0" layoutInCell="0" allowOverlap="1" relativeHeight="3">
            <wp:simplePos x="0" y="0"/>
            <wp:positionH relativeFrom="margin">
              <wp:posOffset>-304165</wp:posOffset>
            </wp:positionH>
            <wp:positionV relativeFrom="line">
              <wp:posOffset>154305</wp:posOffset>
            </wp:positionV>
            <wp:extent cx="2341245" cy="1699260"/>
            <wp:effectExtent l="0" t="71755" r="71755" b="0"/>
            <wp:wrapTight wrapText="right">
              <wp:wrapPolygon edited="0">
                <wp:start x="-1017" y="-282"/>
                <wp:lineTo x="-1185" y="568"/>
                <wp:lineTo x="-1185" y="7703"/>
                <wp:lineTo x="-1185" y="10463"/>
                <wp:lineTo x="-1185" y="11416"/>
                <wp:lineTo x="-1185" y="18454"/>
                <wp:lineTo x="-1185" y="20645"/>
                <wp:lineTo x="-506" y="21597"/>
                <wp:lineTo x="1357" y="21787"/>
                <wp:lineTo x="21256" y="21787"/>
                <wp:lineTo x="21600" y="21214"/>
                <wp:lineTo x="21600" y="5040"/>
                <wp:lineTo x="21424" y="0"/>
                <wp:lineTo x="21768" y="-568"/>
                <wp:lineTo x="20576" y="-1234"/>
                <wp:lineTo x="2038" y="-1424"/>
                <wp:lineTo x="166" y="-1327"/>
                <wp:lineTo x="-674" y="-1137"/>
                <wp:lineTo x="-1017" y="-2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771015"/>
                    </a:xfrm>
                    <a:prstGeom prst="rect">
                      <a:avLst/>
                    </a:prstGeom>
                    <a:effectLst>
                      <a:outerShdw dist="10096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Utopia;Calisto MT" w:ascii="Utopia;Calisto MT" w:hAnsi="Utopia;Calisto MT"/>
          <w:sz w:val="26"/>
        </w:rPr>
        <w:t>“</w:t>
      </w:r>
      <w:r>
        <w:rPr>
          <w:rFonts w:cs="Utopia;Calisto MT" w:ascii="Utopia;Calisto MT" w:hAnsi="Utopia;Calisto MT"/>
          <w:sz w:val="26"/>
        </w:rPr>
        <w:t xml:space="preserve">Our health is not for sale”: from Italian workers in the 1960s, this phrase means we won’t sell our health for wages, benefits or a shortened or miserable life, that we will fight for this inherent righ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180" w:after="0"/>
        <w:ind w:left="1080" w:hanging="360"/>
        <w:rPr>
          <w:rFonts w:ascii="Utopia;Calisto MT" w:hAnsi="Utopia;Calisto MT" w:cs="Utopia;Calisto MT"/>
          <w:sz w:val="26"/>
        </w:rPr>
      </w:pPr>
      <w:r>
        <w:rPr>
          <w:rFonts w:cs="Utopia;Calisto MT" w:ascii="Utopia;Calisto MT" w:hAnsi="Utopia;Calisto MT"/>
          <w:sz w:val="26"/>
        </w:rPr>
        <w:t>we don’t have the same goals as the other “players”, especially the employer/bo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180" w:after="0"/>
        <w:ind w:left="1080" w:hanging="360"/>
        <w:rPr/>
      </w:pPr>
      <w:r>
        <w:rPr>
          <w:rFonts w:cs="Utopia;Calisto MT" w:ascii="Utopia;Calisto MT" w:hAnsi="Utopia;Calisto MT"/>
          <w:sz w:val="26"/>
        </w:rPr>
        <w:t>it’s a great organizing issue, and always has been (eg. lack of respect and dignity at work are work hazards or stresso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180" w:after="0"/>
        <w:ind w:left="1080" w:hanging="360"/>
        <w:rPr>
          <w:rFonts w:ascii="Utopia;Calisto MT" w:hAnsi="Utopia;Calisto MT" w:cs="Utopia;Calisto MT"/>
          <w:sz w:val="26"/>
        </w:rPr>
      </w:pPr>
      <w:r>
        <w:rPr>
          <w:rFonts w:cs="Utopia;Calisto MT" w:ascii="Utopia;Calisto MT" w:hAnsi="Utopia;Calisto MT"/>
          <w:sz w:val="26"/>
        </w:rPr>
        <w:t>collective solutions are best, for all of 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180" w:after="0"/>
        <w:ind w:left="1080" w:hanging="360"/>
        <w:rPr>
          <w:rFonts w:ascii="Utopia;Calisto MT" w:hAnsi="Utopia;Calisto MT" w:cs="Utopia;Calisto MT"/>
          <w:sz w:val="26"/>
        </w:rPr>
      </w:pPr>
      <w:r>
        <w:rPr>
          <w:rFonts w:cs="Utopia;Calisto MT" w:ascii="Utopia;Calisto MT" w:hAnsi="Utopia;Calisto MT"/>
          <w:sz w:val="26"/>
        </w:rPr>
        <w:t>we have more power collectively, rather than individually, to get things fixed the way they should be do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180" w:after="0"/>
        <w:ind w:left="1080" w:hanging="360"/>
        <w:rPr>
          <w:rFonts w:ascii="Utopia;Calisto MT" w:hAnsi="Utopia;Calisto MT" w:cs="Utopia;Calisto MT"/>
          <w:sz w:val="26"/>
        </w:rPr>
      </w:pPr>
      <w:r>
        <w:rPr>
          <w:rFonts w:cs="Utopia;Calisto MT" w:ascii="Utopia;Calisto MT" w:hAnsi="Utopia;Calisto MT"/>
          <w:sz w:val="26"/>
        </w:rPr>
        <w:t>health and safety is not a neutral top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180" w:after="0"/>
        <w:ind w:left="1080" w:hanging="360"/>
        <w:rPr>
          <w:rFonts w:ascii="Utopia;Calisto MT" w:hAnsi="Utopia;Calisto MT" w:cs="Utopia;Calisto MT"/>
          <w:sz w:val="26"/>
        </w:rPr>
      </w:pPr>
      <w:r>
        <w:rPr>
          <w:rFonts w:cs="Utopia;Calisto MT" w:ascii="Utopia;Calisto MT" w:hAnsi="Utopia;Calisto MT"/>
          <w:sz w:val="26"/>
        </w:rPr>
        <w:t xml:space="preserve">all laws, and especially health and safety ones, are the result of negotiations and concession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180" w:after="0"/>
        <w:ind w:left="1080" w:hanging="360"/>
        <w:rPr>
          <w:rFonts w:ascii="Utopia;Calisto MT" w:hAnsi="Utopia;Calisto MT" w:cs="Utopia;Calisto MT"/>
          <w:sz w:val="26"/>
        </w:rPr>
      </w:pPr>
      <w:r>
        <w:rPr>
          <w:rFonts w:cs="Utopia;Calisto MT" w:ascii="Utopia;Calisto MT" w:hAnsi="Utopia;Calisto MT"/>
          <w:sz w:val="26"/>
        </w:rPr>
        <w:t>studies show that the presence of a union improves working conditions and reduces work-related injuries and illnesses, partly because the law is better enforc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180" w:after="0"/>
        <w:ind w:left="1080" w:hanging="360"/>
        <w:rPr>
          <w:rFonts w:ascii="Optima;Courier New" w:hAnsi="Optima;Courier New" w:cs="Optima;Courier New"/>
          <w:sz w:val="28"/>
        </w:rPr>
      </w:pPr>
      <w:r>
        <w:rPr>
          <w:rFonts w:cs="Utopia;Calisto MT" w:ascii="Utopia;Calisto MT" w:hAnsi="Utopia;Calisto MT"/>
          <w:sz w:val="26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posOffset>3288665</wp:posOffset>
            </wp:positionH>
            <wp:positionV relativeFrom="line">
              <wp:posOffset>855345</wp:posOffset>
            </wp:positionV>
            <wp:extent cx="2973705" cy="2177415"/>
            <wp:effectExtent l="0" t="62865" r="62865" b="0"/>
            <wp:wrapTight wrapText="left">
              <wp:wrapPolygon edited="0">
                <wp:start x="22363" y="375"/>
                <wp:lineTo x="21707" y="-147"/>
                <wp:lineTo x="20938" y="-451"/>
                <wp:lineTo x="18524" y="-300"/>
                <wp:lineTo x="16770" y="-300"/>
                <wp:lineTo x="14909" y="-223"/>
                <wp:lineTo x="13155" y="-300"/>
                <wp:lineTo x="11401" y="-223"/>
                <wp:lineTo x="7781" y="-300"/>
                <wp:lineTo x="5916" y="-223"/>
                <wp:lineTo x="4162" y="-300"/>
                <wp:lineTo x="2408" y="-223"/>
                <wp:lineTo x="543" y="-223"/>
                <wp:lineTo x="-216" y="-147"/>
                <wp:lineTo x="-652" y="1665"/>
                <wp:lineTo x="-325" y="3029"/>
                <wp:lineTo x="-216" y="21067"/>
                <wp:lineTo x="-109" y="21293"/>
                <wp:lineTo x="-2" y="21748"/>
                <wp:lineTo x="-2" y="21823"/>
                <wp:lineTo x="654" y="22126"/>
                <wp:lineTo x="2080" y="22354"/>
                <wp:lineTo x="2517" y="22280"/>
                <wp:lineTo x="6136" y="22354"/>
                <wp:lineTo x="7890" y="22280"/>
                <wp:lineTo x="11509" y="22354"/>
                <wp:lineTo x="13263" y="22280"/>
                <wp:lineTo x="16883" y="22354"/>
                <wp:lineTo x="18744" y="22280"/>
                <wp:lineTo x="20498" y="22354"/>
                <wp:lineTo x="22583" y="22204"/>
                <wp:lineTo x="22800" y="19625"/>
                <wp:lineTo x="22583" y="17730"/>
                <wp:lineTo x="22692" y="12199"/>
                <wp:lineTo x="22583" y="1284"/>
                <wp:lineTo x="22363" y="37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24028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  <a:effectLst>
                      <a:outerShdw dist="88900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Utopia;Calisto MT" w:ascii="Utopia;Calisto MT" w:hAnsi="Utopia;Calisto MT"/>
          <w:sz w:val="26"/>
        </w:rPr>
        <w:t>it’s a bargaining topic, like many other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color w:val="990000"/>
          <w:kern w:val="2"/>
          <w:sz w:val="29"/>
          <w:szCs w:val="29"/>
        </w:rPr>
        <w:t>You have the right to a safe workplace!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color w:val="000000"/>
          <w:kern w:val="2"/>
          <w:sz w:val="29"/>
          <w:szCs w:val="29"/>
        </w:rPr>
      </w:pPr>
      <w:r>
        <w:rPr>
          <w:rFonts w:cs="Tahoma" w:ascii="Tahoma" w:hAnsi="Tahoma"/>
          <w:b/>
          <w:bCs/>
          <w:color w:val="000000"/>
          <w:kern w:val="2"/>
          <w:sz w:val="29"/>
          <w:szCs w:val="29"/>
        </w:rPr>
        <w:t xml:space="preserve">Report your concerns to your union, for additional assistance email Joyce Sagi, Health &amp; Safety Chair at </w:t>
      </w:r>
      <w:hyperlink r:id="rId5">
        <w:r>
          <w:rPr>
            <w:rStyle w:val="InternetLink"/>
            <w:rFonts w:cs="Tahoma" w:ascii="Tahoma" w:hAnsi="Tahoma"/>
            <w:b/>
            <w:bCs/>
            <w:kern w:val="2"/>
            <w:sz w:val="29"/>
            <w:szCs w:val="29"/>
          </w:rPr>
          <w:t>safety@aftnj.org</w:t>
        </w:r>
      </w:hyperlink>
    </w:p>
    <w:p>
      <w:pPr>
        <w:pStyle w:val="Normal"/>
        <w:spacing w:before="120" w:after="0"/>
        <w:rPr>
          <w:rFonts w:ascii="Tahoma" w:hAnsi="Tahoma" w:cs="Tahoma"/>
          <w:b/>
          <w:b/>
          <w:bCs/>
          <w:color w:val="000000"/>
          <w:kern w:val="2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0000"/>
          <w:kern w:val="2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244475</wp:posOffset>
            </wp:positionV>
            <wp:extent cx="6219825" cy="171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Utopia">
    <w:altName w:val="Calisto MT"/>
    <w:charset w:val="00"/>
    <w:family w:val="roman"/>
    <w:pitch w:val="variable"/>
  </w:font>
  <w:font w:name="Optima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68"/>
        </w:tabs>
        <w:ind w:left="1368" w:hanging="288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fety@aftnj.org" TargetMode="External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9:00Z</dcterms:created>
  <dc:creator>Dorothy Wigmore</dc:creator>
  <dc:description/>
  <dc:language>en-US</dc:language>
  <cp:lastModifiedBy>detour</cp:lastModifiedBy>
  <cp:lastPrinted>2006-04-25T16:25:00Z</cp:lastPrinted>
  <dcterms:modified xsi:type="dcterms:W3CDTF">2012-03-03T15:39:00Z</dcterms:modified>
  <cp:revision>2</cp:revision>
  <dc:subject/>
  <dc:title>Why is health and safety a union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